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highlight w:val="magenta"/>
        </w:rPr>
      </w:pPr>
      <w:r>
        <w:rPr>
          <w:highlight w:val="magenta"/>
        </w:rPr>
        <w:t>1.59.22</w:t>
      </w:r>
    </w:p>
    <w:p>
      <w:pPr>
        <w:pStyle w:val="Normal"/>
        <w:ind w:firstLine="540"/>
        <w:jc w:val="both"/>
        <w:rPr/>
      </w:pPr>
      <w:r>
        <w:rPr/>
      </w:r>
    </w:p>
    <w:p>
      <w:pPr>
        <w:pStyle w:val="Normal"/>
        <w:ind w:firstLine="540"/>
        <w:jc w:val="both"/>
        <w:rPr/>
      </w:pPr>
      <w:r>
        <w:rPr/>
        <w:t xml:space="preserve">Я говорю: «Тогда ты не поправишь здоровье. Практика царств за здоровье не отвечает.» Она отвечает за энергетику, которой насыщается тело, чтобы, если тело, ну, более менее дееспособно, оно эту энергетику использовало и оздоровилось. Но если твой орган в полном кризисе, он может быть, даже энергетику царств уже не впитает, потому что он что? почти повешенный. А повешенному глоток воздуха это всё равно, что удавка – воздух то не пройдёт. Поэтому не всегда органы, особо больные, впитывают чистую энергетику, которую вы берёте из энергетики царств. «А что же делать?» Я говорю – вот и давай посчитаем. Практику эталонов делала? «Нет» Практику царств делала? «Не получается» Изначальной клеткой занималась? «А что это такое?» Я говорю – практика пятилетней давности. Ой. По системам ходила физического тела, возжигала? Ну, ладно не возжигала, насыщала их хотя бы духом? «Нет, а зачем?» По физическим системам. Я говорю: «Какой огонь легче всего помогает развивать физические системы? О, вопрос тестовый – всем Домам задаю, Домам ФА тоже, у всех шоковое состояние. Итак, у вас есть физические системы - 32, какой огонь (я вам, помните, говорил – возжигаться не надо системами) но какой огонь может помочь оздоровить ваши системы? Про себя. Я понимаю, что вслух легче всего, я хочу, чтоб все сами ответили. Какой огонь может помочь оздоровить ваши системы? Вы его знаете. Это подсказка. Абсолютный. Второй тестовый вопрос. Как Абсолютный огонь может оздоровить ваши системы? Вот, если сфотографировать лица всех Домов после этих объявлений …и повесить это «Применение синтеза». Мысль входит в голову. Ещё раз – какой Абсолютный огонь может помочь оздоровить одну из ваших систем, ну любую? Любую. Ну, из тех 32-ух, что мы знаем – это подсказка. Значит, в Абсолют Образа вы возжигаете 32 первых Абсолюта, которые отвечают за физическое присутствие, и 32 Абсолюта синтезируются в первый присутственный Абсолют Образа. А значит 32 Абсолюта, а Абсолютный огонь выражается обязательно чем? Телом. Рождение у нас Новое через что шло? Через тело. А значит эти 32 Абсолюта, каждый из которых, в первую очередь, на физике действует на что? На одну из физических систем каждого из нас. Называется – познай себя … Дальше продолжать просто даже не буду. Если у вас болят лёгкие и у вас лёгочная система, там плачут - кто то заболел воспалением лёгких, то у тебя проблемы не только с менталом и с Чашей, что само собой разумеется, а ещё и с недосыщенностью, если ты Чело Синтеза, четвёртым абсолютом, и четвёртый Абсолютный огонь ты применяешь не правильно. И вот если этот Абсолютный огонь ввести в вашу больную систему, а если вы правильно его введёте, Отец Абсолютный огонь восстанавливает. Понятно, да? То это будет тот самый огонь, из которого всё взращивается в этой системе. Я понимаю, что мысль для многих крайне сложная. Совместить Абсолюты с системами тел всех присутствий. Это крайне сложная мысль. Не синтетическая мысль. В синтезе её сделать просто нельзя. Но потом заявляют, что мы болеем только потому, что огонь нами не занимается. Это будет ещё смешнее. Вот. Тогда, если вы хотите развить ту или иную чакру, то у вас есть, ну, раньше это называлось Абсолютами Линий, теперь будет называться Абсолюты Миров. Вы вообще, этот Абсолют, когда стяжали, вы, куда его направили? Это у меня был третий тестовый вопрос. Вот вы стяжали Абсолютный Огонь. Я так показываю. Вы положили его в карман. Вот он лежит в кармане. (Дамы, я специально посередине, это ….). Он лежит в кармане - Абсолютный Огонь. Да? Ну, вот лежит, что вы с ним делаете? А вот он с вами начинает делать, потому что ему скучно лежать, он начинает работать. Вы говорите – за что я падаю? Абсолютный Огонь начинает работать, потому что вы его не применяете даже по системам физического тела. Но если вы его накопили, программу закончили, вам подтвердили. Огня – во! А он стоит. Помните, он же памятник, кто его посадит. Вот Абсолютный Огонь для многих из нас это памятник. Его надо отстяжать, чтоб нам его подтвердили. Мы забыли и сказали – фу, мы прошли. Куда? Куда вы потом этот огонь деваете? Никуда. А Абсолютный Огонь это те основы, которые помогают вначале оздоровиться. Почему? Потому что Дух в Огне, Жизнь в Материи. Правильно? Правильно. А чтоб Дух стал Жизнью в Материи, Дух должен что? Действовать и получать записи от Жизни. Если он получит запись Абсолютного Огня, он начнёт этим огнём действовать и жить, получая огонь, что? преобразит ваши несчастные системы. Это ещё одна практика, которую мы совершенно спонтанно нашли. Я понимаю изумление в зале, а когда это одному говоришь … если б вы видели её изумление. Она вообще была в шоке. Я говорю – ну, вот минимально,- я говорю - можно ещё придумать. Вот тут мучаются учёные со стволовыми клетками, у нас называется цитологическая система. Вот что мы делаем? Выходим в комнату эталонов, возжигаемся чем? Клетками стволовыми цитологической системы и насыщаем ими всё тело. Что делают стволовые клетки? Из стволовых клеток выращивается любая клетка любого органа. Если твой орган начинает болеть, он получает, прежде всего, нарушение клеток. И если в эти органы идёт постоянный поток стволовых клеток из цитологической системы комнаты эталонов, то твои органы постоянно получают насыщенность дополнительных клеток. Кстати старение начинается, дамы вас это особо заинтересует, именно из-за того, что коже и другим органам не хватает стволовых клеток. И так как клетки перестают самовосстанавливаться, очищаться и восходить, понятно, да, мы стареем. Появляются морщины кожи. Это не только от улыбок. От старости клеток, которые не восстанавливаются. Поэтому некоторые дамы не улыбаются, они натягивают всё, лишь бы морщин не появилось. В итоге на физике получают лицо бэз-морщин, а Душа у них …. Говорит, ну, хотя б засмейся, я тоже жить должна – не буду, нельзя, а то морщины появятся, и плакать не буду – подумаешь, умер, ну и так далее. (Реплика из зала) Не слышу. (Повтор реплики – если орган удалили). Это медик приехал из Краснодара, они на этом повязаны. Оставьте вы вот туда, у меня девятый синтез. Если удалили – значит, карма. Есть система регенерации, попробуй восстановить. Если огня, опять же, в том числе и Абсолютного, посчитай какого, тебе хватит. Вот и всё. Номер системы надо ещё вспомнить. Правда? И вот если регенерировать это, а Абсолютного Огня такого нет, ах как жалко. А вот поэтому и нет. 25-ая тема, 24 Абсолюта. Ой-ёй-ёй. Ах, как жалко. Некоторые хотят себя регенерировать. Почему? Хотят жить вечно, не выходя на вышестоящие присутствия. Это человеки, которые ходят по присутствиям, а там себя не видят. Они хотят жить вечно чисто физически, чтоб не дай бог умереть и выйти на вышестоящее присутствие. Вот всё. И ты насыщаешься стволовыми клетками. Только, единственное, это надо делать в чистой атмосфере, а не в своей квартире и не на загазованной улице. Мне, допустим, рекомендуют, когда я в самолёте взлетаю, там повыше. Хотя самолёт - консервная банка, но вокруг, знаете, облака и нет старой энергетики человечества. Первое время, это подсказка, эту практику надо делать … Самолёт это идеал, я часто летаю - раз в неделю, поэтому мне позволено. Кстати не чаще раза в неделю, а вообще рекомендуется раз в месяц, чтобы тело усвоило это. Сейчас я дал задание Питеру, чтобы они разработали эту практику, потому что они отвечают за Человека ФА по новой системе ФА Синтеза. Там у них идеи, там они медиков привлекли. Можете общаться с Питерцами, там у них целая команда этим занимается, женская. Всех заинтересовало. Всё. В общем, мы с ней нашли 8÷9 практик, которые касаются здоровья в синтезе. Самое смешное, что она честно себе призналась, что она ни одной не занималась. Я говорю – вот … Но синтезом она занимается 3 года. Я говорю, если ты три года занимаешься синтезом, а здоровье у тебя всё хуже и хуже за три года. Нет, она говорит, не хуже. Стало лучше, чем было. Я говорю – если б ты занималась этими практиками, ты б вообще, хотя бы, ну, я не знаю, вышла б окончательно из всего, то есть объективно, восстановилась бы ещё сильнее. Но она говорит – я не знала, что этим надо заниматься. Я говорю – ты не думала, что этим надо заниматься. Ладно, ещё тестовый вопрос из здоровья. Кто вызывает у вас болезни? Я подчёркиваю – кто. Не что, что это там окружающая среда, ….. Кто вызывает у вас болезнь? Нет, про себя, пожалуйста. Сейчас будете смеяться – логосы. (Смех) Это же надо. Ловлю на слове. Это точно. Только не в статусе логоса, у некоторых это вызывает болезни - как вспомнят, так заболеют. Это не очень хорошо. А логосы глобусов, которые через болезни пытаются рассосать огнеобразы ваших неправильных записей кармических. И когда орган болеет, он рассасывает огнеобразы неправильных кармических записей. Огнеобраз это набор, ну, там частиц, атомов, которые между собой слиплись и висят в вашем органе. Значит элементарная промывка мозгов пламенем, или вашего органа пламенем монады, мы это проходили в Москве в 2002 году. Промывка органов пламенем монады рассасывает огнеобразы и болезненное состояние уменьшается. Это ещё одна практика. Ещё один метод известен из погружения, когда выходишь к Отцу, выворачиваешься на изнанку, из печени, из сердца высыпаются всякие железяки и «планета Шелезяка» становится человеком. Потому что, когда вы общаетесь, энергетика у вас капсулируется и начинает быть похожей на предметную среду. Я в погружении из людей всё доставал. Самое знаменитое погружение, я вам рассказывал, когда человек три с половиной минуты раздевался, освобождая эфирное поле, и мы нашли, если не ошибаюсь сейчас, несколько десятков тысяч одежд на его теле. Он был толстым по жизни. Я хотел разобраться, почему он и воплотился и не может похудеть. Сначала думал конституция. Ему сказали – нет, твоя конституция просто не предполагает это, что-то другое происходит. Медики не нашли. Он пришёл на погружение, он начал заниматься синтезом, и мы его раздели просто, как капусту. Я никогда не видел, чтобы человек с такой скоростью скидывал одежду, и такая гора была рядом. Я говорю – наверное, не хотел никому отдавать. Он говорит – ну, я сейчас такой же, ничего не хочу отдавать. Даже если ты из этого вырос? Да. В пелёнки ты уже не влезешь. Ну, вот </w:t>
      </w:r>
      <w:r>
        <w:rPr>
          <w:highlight w:val="magenta"/>
        </w:rPr>
        <w:t>…….</w:t>
      </w:r>
      <w:r>
        <w:rPr/>
        <w:t xml:space="preserve">. Я говорю – тогда памперсы сохраняй. Одежда. Нельзя выкидывать. Своё. Как ты без этого останешься. Ну, в общем, доконал бедного – и он у меня разделся в погружении. Его, наверное, Владыка </w:t>
      </w:r>
      <w:r>
        <w:rPr>
          <w:highlight w:val="magenta"/>
        </w:rPr>
        <w:t>….</w:t>
      </w:r>
      <w:r>
        <w:rPr/>
        <w:t xml:space="preserve"> это перед раздеванием. После этого он говорит: «У меня такое ощущение, что я летаю». Это после погружения. Но это ж тоже метод. Если ваш орган болеет, вдруг он во что-то такое оделся, что раздеться не хочет. Вот смотрите – уже не смешно. А, одевшись, он закрылся от других органов. И с закрытости начинается болячка. Вот я уже навскидку вам шесть тем назвал, и потом говорят, что мы не оздоравливаем. Я не говорю об оздоровлении. Я даже не вспоминаю энергетические поля. Это вы и так знаете. Самый полный дебилизм, который я вижу у Учеников, означает просто - отсутствие столпности. Когда на пятую систему должно работать пятое эфирное поле, все другие поля вызывают нарушение. Если на твою пятую систему, работает шестое поле – твой орлан болеет. Кто последний раз возжигал линию пятого органа, системы, ладно, сердечно-сосудистой системы – пятого поля - пятой чакры – пятой сферы? Ну, это практика 2002 – 2001 года. Называется – столпная практика систем человеческого тела. Ну, мы делали это. То, что я сейчас это не повторяю, это не значит, что это не работает. Я всегда более-менее регулярно говорю – все практики действуют. И Владыка говорит – все практики Синтеза действуют. Просто их надо по-другому, ну, как бы </w:t>
      </w:r>
      <w:r>
        <w:rPr>
          <w:highlight w:val="magenta"/>
        </w:rPr>
        <w:t>….</w:t>
      </w:r>
      <w:r>
        <w:rPr/>
        <w:t xml:space="preserve">, потому что, ну, системы поменялись, ну, поля появились. Раньше не было. В 2001 году полей эфирных не было. Мы делали это с чакрами. Но это ж не значит, что это не надо делать. И когда ты все 32 физических … Вот говорят – регенерация, а как она включается? 25-ое поле ты к ней присоединил? Нет. А чем она включится? Знаете вот на физике, чтобы включился аппарат, его надо в розеточку. У человека вместо розеточки – эфирное поле. И с одной стороны, физика имеет собственную физическую энергетику, но материя есть вещество и энергия. И чтоб вы занялись перестройкой материи, надо соединить вещество, то есть физическую систему и энергию, то есть поле эфирного тела. И при совмещении эфира и физики, материя начинает преображаться. То есть вещества и эфира, да, физики и эфира. Материя преображается. И тогда, хотя бы, начинается оздоровительный эффект. И вот на этот синтез поля и вещества – Дух (тут ещё одна проблема – если он действует) начинает входить в тело. А так как Дух у нас живёт огненными центрами, значит на синтез поля и физической системы, огненные центры начинают вводить Дух в вашу систему органа. Если вообще огненный центр войдёт в вашу систему органа. Почему? Потому что огненный центр войдёт только тогда, когда Дух действует. Дух действует чем? Волей. А ко мне подходят очень много Чело и говорят: «У меня воли нету». Перевожу на русский язык: «Духа нету». Я уже начинаю спрашивать: «А чем тогда ты живёшь?» Потому что Дух в огне, жизнь в материи. Некоторые честно говорят – у меня и жизни нету. Я говорю -  я могу тебе только посочувствовать, но ты не Чело Синтеза тогда, ты вообще даже не человек. Потому что даже у животных жизнь есть, поэтому они бегают, ищут что-то, делают …. А ты это не делаешь, поэтому ты даже не животное. Даже у растений жизнь есть, потому что ствол тянется к солнышку. Оно этим действует, Дух развивается. А если ты Духом стоишь и ничего не делаешь, и у тебя даже ФА-Воли нету, то минимум ты минерал. Обижаются, говорят – ты неправильно видишь. Знаю. Я вообще всегда неправильно вижу – это моя тенденция. Вот это вот - беру и вижу не так, как ты мне сообщаешь. Это нормальная практика синтеза. Тебе говорят по одному, а ты берёшь и смотришь со всех сторон. Тогда ты синтетичен. А если ты смотришь только один взгляд, тогда ты не синтетичен, тебе синтезировать нечего, тебе надо несколько взглядов, чтобы ты синтезировал их. Один взгляд нельзя брать. Вот ещё одна проблема. И, оказывается, Дух должен иметь записи действия, чтобы активировать Тело. Почему? У нас Тело - седьмое. Тело по 32-рице, 8-рице, 16-рице – седьмое или пятнадцать – семёрка Мг. Хрен редьки не слаще. И вот у вас Универсумных тело - пятнадцатое, значит, вам Дух уже нужен не Планетарный, мелочь, а Дух Метагалактический. Это как надо пахать, чтобы Метагалактический Дух у вас активировался? Это не планетарная вспашка 8-риц. Это Метагалактическая 15-рица. Вы Тело перенесли механически на 15, а Дух Метагалактический у вас действует? Не, вообще действует – вы синтезы получаете, но это вообще, а надо конкретно. И вот, если Дух не зафиксирует в Теле всё, что я рассказывал до этого, Тело это съест и отдаст, как и положено телу. И орган будет частично болеть до тех пор, пока Дух станет не настолько активен Волей, что в Теле он зафиксируется и скажет – нет, болеть не будешь, энергетика сюда, поля сюда, в этот орган системы, столп сделали, практики клеток включили. Практика клеток – эталонная клетка включилась … Изначальная клетка включилась, чтоб включить генетическую программу, на генетическую программу подтягиваются эталоны, плюс включаем стволовые клетки. Не включилась генетическая программа в изначальной клетке, ой, стволовые клетки подтягиваются, но ещё действуют по старым программам. </w:t>
      </w:r>
    </w:p>
    <w:p>
      <w:pPr>
        <w:pStyle w:val="Normal"/>
        <w:ind w:firstLine="540"/>
        <w:jc w:val="both"/>
        <w:rPr/>
      </w:pPr>
      <w:r>
        <w:rPr/>
        <w:t xml:space="preserve">Ну, и самая уникальная система, которую я испытывал на себе. Уникальная и в хорошем и в плохом смысле этого слова, потому что по некоторым вещам Владыка мне запретил это делать, но иногда пользуюсь. Когда один из органов у меня заболел сложно-сложно, я понял, что придётся физику привлекать. Ну, в общем, после нескольких семинаров подзалетел называется, дурак был. Теперь отслеживаем, ну, это, я понял, что заболеваю, там в органе конкретном. Думаю – что делать? Взял его, вырвал из себя в кабинете эталонов и поставил новый. Ну, взял достал и поставил новый. Только в практике эталонов, не на экранчике, а вырастил его своим огнём, синтезируясь с Отцом, Матерью, ну, как положено. Тот выкинул, а этот вставил. Утвердил огнём, чтоб он работал. У меня физически автоматически пошло облегчение. То есть до этого была боль, серьёзная, после этого она исчезла. Утром я уже зажигал всем и этим органом тоже, как хотел. Даже питание менять не надо было. Только предупреждаю, для этого должен быть большой объём огня. Чтоб ты огнём всё Тело переплавил.   </w:t>
      </w:r>
      <w:r>
        <w:rPr>
          <w:highlight w:val="magenta"/>
        </w:rPr>
        <w:t>………….</w:t>
      </w:r>
      <w:r>
        <w:rPr/>
        <w:t xml:space="preserve"> Только вырастил. Господи. Я уже часть повыбрасывал из вас, чтоб потом вы побегали, оно вернулось. Глядишь - синтез активируется. Ещё один метод здоровья. Физически, вот на моём теле, несколько органов я уже менял, разных – и внешних и внутренних. Внешних это внешне видимых, а внутренних это внутренне не видимых, чтоб они не болели и не залетали. Внешних – ну, допустим, зубы. Все сидят и думают – что внешних? Зубы. Когда из нервов достаёшь всё и они не болят, даже если дырки есть. Мне однажды зуб вырывали 40 минут, всеми инструментами, кровищи было. Мне говорят – тебе больно? Нет, мне интересно. Вырывала невысокая женщина, симпатичная. Потом говорит – у нас никогда таких мужчин не было. Мне так приятно стало. Я говорю – вы первая, кто вот почувствовали мужское достоинство, начал шутить. Она в шоке - там реаниматора вызвала, всё… Оказывается, хуже всего зубную боль переносят мужчины. Женщины самые терпеливые, ну, им по природе положено. И она думала что… А зуб страшно вырывался, они потом корни доставали, выковыривали там, раздвигали, чтоб всё вычистить. 40 минут. Я потом выползаю. Она говорит – как ты? Я говорю – нормально. У ней у самой страх в глазах, глаза по пять копеек. Говорит - реанимацию не надо вызвать? Я говорю – мне не надо, я посижу 20 минут и пойду. Ну, магнитик сделаю, восстановлюсь и пойду. Мы потом через год так с ней пересеклись. Она увидела, узнала, только улыбнулась, покачала типа вот – до сих пор под впечатлением. Всё нормально. В огне сидишь, действуешь, и вот меняешь зуб – этот же выкидывают, туда ставишь другой. Физически он не вырос, а боли нет. То, что они там укололи, то чем они делали, это ушло за 5 минут. Там они делали долго, они не могли его достать. Они же у меня в огне. И мне пришлось раздвигать огонь, чтоб они его достали. Раздвигать и плюс огнём ставить – в огне, чтоб не болели, не мешали синтезу. Ведению синтеза. Ну, мало ли какой родственник вспомнит, и зуб заболит. Увидели? </w:t>
      </w:r>
    </w:p>
    <w:p>
      <w:pPr>
        <w:pStyle w:val="Normal"/>
        <w:ind w:firstLine="540"/>
        <w:jc w:val="both"/>
        <w:rPr/>
      </w:pPr>
      <w:r>
        <w:rPr/>
        <w:t xml:space="preserve">Ну, и самый страшный метод, который я к себе применил. Когда я устал от некоторых органов, я достал свой меч и воткнул в себя, прям в этот орган. И сказал, если не преобразишься, мне плевать на последствия… Владыка меня потом наказал за это, не советую делать. Наказание я прошёл. Но эта тварь преобразилась. Наказал меня Владыка только потому, что болезнь органа (я на тот момент не всеми методами ещё владел) это было наказание логоическое. Так как меня хотели достать этим, я это просчитал, я понял, я попросил за это прощение у Отца… Но боль осталась. Я взял меч – раз так, ну, и туда… да ещё и покрутил его там. Смотрелось страшно, на тех присутствиях даже владычицы сбежались, – что ты делаешь? - говорят - я говорю - как что - Духом насыщаю орган, потому что он болит и не вылечивается, сволочь. И никакие практики не помогают, я понимаю, что я наказан, но я попросил за это прощение, а он болит. Увидели? Всё. Вот сколько я вам практик начитал о здоровье. Массу. Большинство из них я на себе испытал. Полезная вещь. Только меч это самый крайний случай, когда уже там… кранты. Вот всем этим вам придётся заниматься в этих глобусах. Потому что аматика, как 8, предполагает свободное матричное действие со всем в себе, и начинается эта аматика с тела. Потому что сама по себе аматика это 8, а тело это 7. Значит, если вы сможете работать с телом, вы сможете войти в аматику. Я это сейчас рассказывал не для красного словца. Хотя у многих наших чело проблемы со здоровьем, и мы просто сейчас уже публикуем набор практик, которые можно делать. Делай, учись, входи в это. Но проблема в том, что вот здесь с тебя потребуют аматически, чтоб ты что-то делал. Я вам сейчас это показал на здоровье на конкретном физическом теле вот этом. Оно это всё испытывало. Кстати, к здоровью относится и смена жизни. Когда вы дряхлеете, у вас жизнь стара. И надо спрашивать у Владык и Отца, может жизнь уже исходит. Если говорят – «ДА», надо стяжать новую. Об этом мы много раз говорили. И здоровье начинается из жизни, которая в вас бурлит. Когда в последний раз жизнь стяжали новую? Правда, тут одна сложность. Надо чётко слышать Владыку, который вам скажет, что «да, стара». А если вы Владыку не слышите, вам вначале надо слух – что сделать? – оздоровить. Пробки вытащить, мечом покрутить (не советую, потому что мозг заденете) хотя бы кончиком на мембране, знаешь вот это. Первое время хорошо слышится, потом всё равно приходит восвояси, потому что надо ещё менять головерсум, то есть много чего надо менять. Хватит? Хватит. Ну, и всё, хватит. </w:t>
      </w:r>
    </w:p>
    <w:p>
      <w:pPr>
        <w:pStyle w:val="Normal"/>
        <w:ind w:firstLine="540"/>
        <w:jc w:val="both"/>
        <w:rPr/>
      </w:pPr>
      <w:r>
        <w:rPr/>
        <w:t xml:space="preserve">Последняя подсказка. В Монаде  есть Образы Отца, которые работают с аппаратами Монады. Помните такое – аппараты Монады? Вот аппараты Монады раскручивают объём здоровья вашего тела. То есть объём здоровья ваш записан в аппарате Монады. Это такой кружочек, который вертится в центре сферы (мы с вами изучали) и синтезируют столпность синтезов всех ваших систем – то о чём я говорил. То есть столп заканчивается в Монаде, как синтез семи или восьми ваших систем. Так, синтез - система дыхательная четвёртая – четвёртого поля, четвёртой чакры, четвёртого ... сферы мысли, четвёртой силы, четвёртого разряда … Не, не, не. Вы не говорите. Вы почувствуйте, как с трудом у вас язык двигается, чтоб даже перечислить это по вертикали. Дальше: четвёртого огненного центра, четвёртого (в голове должно звучать) пламени. Если я скажу: «назовите пламя», удавитесь же, да? Не по монаде надо назвать, по Абсолютам пламя называется, да? или по присутствиям, минимум. Значит или ментальное пламя или … четвёртый абсолют, четвёртый абсолют … Кто закончил систему Абсолютного огня, в голове выветрилось, правда? Безмолвия. Я знаю, что ты знаешь. Мне надо … главное, что другие знали. Значит, пламя безмолвное должно быть. И всё это столпно в синтезе входит куда? В четвёртый аппарат четвёртой сферы монады. Если б вы ещё знали название четвёртой сферы монады … вам вообще стало б </w:t>
      </w:r>
      <w:r>
        <w:rPr>
          <w:highlight w:val="magenta"/>
        </w:rPr>
        <w:t>…</w:t>
      </w:r>
      <w:r>
        <w:rPr/>
        <w:t>. Нет, по присутствиям она не называется. Ну, в общем, как-то называется, это я называть даже не буду. Я назову пятую – ноосфера, чтоб вы понимали, что я знаю названия. А вот четвёртой не назову, чтоб вы мучились. Мучились. И хотя б монады выучили. У нас же монадический семинар. Так вот, столпность синтеза систем тела заканчивается в аппарате монады. И говорил я всё это только потому, что если у вас падает здоровье, у вас падает насыщенность сферы монады. У вас нет синтеза столпности в аппаратах монады и насыщенность полей монады, которые собирают, в том числе, ваше здоровье падает. В итоге монада становится слабодееспособной, неразработанной, неразвитой, ой. И вы болеете. Если в монаде сильные поля и столпность систем, вот эта названая, сильная и аппарат крутится хорошо, и Дух более-менее действенен, активен – вы не болеете. А иногда чтоб вы заболели, монада открывает своё поле, и всё что негативного вы накопили, делает так – ух… И в вашем теле по горлышко или выше стоит все то, что отрицательного вы накопили в этом поле монады и говорит – ну, и перерабатывай это физически, что ты в меня насовал эту гадость… И человек заболевает, считая что он простыл, а ему всего лишь монада спустила объём отрицательных накоплений, которые в сфере монады. Правда, широкая тема? Можно продолжать, ещё где-то до 18 я вам найду. Всё. Но я продолжать не буду. Остальное вы искать будете сами. Поэтому просьба к некоторым нашим бездельникам – пора начинать заниматься синтезом, а не говорить, что он не помогает, только потому что ты отсидел его, срок отсидел, и им не владеешь, а надо им владеть. Мы переходим на 8-ое аматическое проявление, вот здесь вы ничем не сможете управлять, аматикой не сможете управлять, вы не останетесь ни в 7-ой расе, ни человеком Мг, если вы не будете заниматься синтезом. Потому что аматика это управление пламенем и огнём. А управление пламенем и огнём начинается с синтеза. Поэтому синтез давал Владыка Кут Хуми. Я вот с позиций здоровья вам комментировал то, что вас ждёт вот на этих … восьмых проявлениях ваших. И деваться нам с вами некуда. Нас переводят в седьмую расу. Вот всего лишь такие последствия вызывают восьмые глобусы у нас. Не как у Чело, где допускается, что Чело идёт, как может и как хочет, а как у Человека, где допускается что Человек обязан идти и что-то делать. Это не Чело, который и нашим и вашим и нехренашим, называется, ничего не делает. Это Человек, который Чело – Век Ученик огня, времени, а аматика вырабатывает время. И вот здесь у нас с вами сансара, а здесь ДО, а здесь у нас с вами ДФАО, а здесь Изначальность наша по 32-рице, а значит все эти системы у нас должны работать и крутиться. Чтоб выйти из глобуса, мы должны совершенно свободно работать с этими вариантами. Ух. Всё.</w:t>
      </w:r>
    </w:p>
    <w:p>
      <w:pPr>
        <w:pStyle w:val="Normal"/>
        <w:ind w:firstLine="540"/>
        <w:jc w:val="both"/>
        <w:rPr/>
      </w:pPr>
      <w:r>
        <w:rPr/>
        <w:t>Вот. Вот такие маленькие изменения вызывают глобусы. С одной стороны идёт перестройка глобусов. С другой стороны к нам требования уже сразу повысились, потому что мы должны стать 8-мым глобусом. Если раньше, мы могли как человек оставаться на 6-ом глобусе и  говорить – мы там … 6-ая раса, в 7-ую входим, то теперь мы не можем от этого отойти. С нас потребуют применение синтеза. Требования уже пошли. Я вам это откоментировал по здоровью. Теперь вообразите, сколько ещё разных тем, где можно найти разные методы синтеза и поприменять их. Любых тем. Вот самая простая тема. Тоже тестовый вопрос многим Домам (с позиции этих глобусов) - за счёт чего рождается мысль? За счёт чего рождается мысль? Нет, то, что она рождается, обрабатывается в сферах, вы знаете. За счёт чего она рождается? Не, вы себе и Владыке ответьте. За счёт огня, который есть в вашей чаше. Огонь состоит из огнеобразов, которых вы накопили, в огнеобразах есть запись, которая, складываясь между собой образует мысль. А так как огонь это разум ментальный, то именно он может вписать суть в эту мысль, ибо разум занимается сутью. И мысль станет энергоинформационным объёмом выраженным синтезом огнеобразов в огне чаши и структурированным соответствующей сферой мысли. Я это не рассказывал на синтезе. Вот тут честно говорю – на синтезе я это не рассказывал. Но если бы вы внимательно изучали, что Дхамма Созидания эманирует … огнеобразы, вспомнили практику, где мы синтезировали Дхаму Созидания с Ментальной Чашей Мг, вспомнили что сферы Дхамы Созидания переходят в сферы … ментальные, и что сферы Дхамы Созидания насыщены огнеобразом, и совместили эти две практики между собой, а мы с вами эту практику делали. Вот такой вывод вы бы сделали сами. Причём я не сделал ещё полный вывод, я вам дал половину ответа. Остальную половину будете искать сами. Ну, те кто заинтересуются. Все остальные будут действовать синтезом, вернее говорить - синтез нам не помогает, мы его не знаем, поэтому он не помогает. Вот такие интересные штучки.</w:t>
      </w:r>
    </w:p>
    <w:p>
      <w:pPr>
        <w:pStyle w:val="Normal"/>
        <w:ind w:firstLine="540"/>
        <w:jc w:val="both"/>
        <w:rPr/>
      </w:pPr>
      <w:r>
        <w:rPr/>
        <w:t xml:space="preserve"> </w:t>
      </w:r>
      <w:r>
        <w:rPr/>
        <w:t xml:space="preserve">Вы не думайте, что я заведён, я вас просто пытаюсь перевести на 8-ое присутствие. Мне Дома Отца с вами поднимать на 8-ое присутствие. А если вы не почувствуете что такое аматика как применение синтеза, ваши Дома Отца там будут неустойчивы. Это я по двум другим Домам уже видел. Поэтому я сейчас накручиваю восьмёрочкой, пока есть возможность, чтобы попозже Дома Отца там стали постабильнее, ибо там синтез нуждается в применении. Вот всего лишь восьмые глобусы или Человек Единый внеглобусно. Дальше идём. </w:t>
      </w:r>
    </w:p>
    <w:p>
      <w:pPr>
        <w:pStyle w:val="Normal"/>
        <w:ind w:firstLine="540"/>
        <w:jc w:val="both"/>
        <w:rPr/>
      </w:pPr>
      <w:r>
        <w:rPr/>
        <w:t>31 -  Человек ФА Явленный Единый</w:t>
      </w:r>
    </w:p>
    <w:p>
      <w:pPr>
        <w:pStyle w:val="Normal"/>
        <w:ind w:firstLine="540"/>
        <w:jc w:val="both"/>
        <w:rPr/>
      </w:pPr>
      <w:r>
        <w:rPr/>
        <w:t>23 (естественно) –Явленный Универсума</w:t>
      </w:r>
    </w:p>
    <w:p>
      <w:pPr>
        <w:pStyle w:val="Normal"/>
        <w:ind w:firstLine="540"/>
        <w:jc w:val="both"/>
        <w:rPr/>
      </w:pPr>
      <w:r>
        <w:rPr/>
        <w:t>15 – Явленный Мг</w:t>
      </w:r>
    </w:p>
    <w:p>
      <w:pPr>
        <w:pStyle w:val="Normal"/>
        <w:ind w:firstLine="540"/>
        <w:jc w:val="both"/>
        <w:rPr/>
      </w:pPr>
      <w:r>
        <w:rPr/>
        <w:t>7 – Явленный Пл</w:t>
      </w:r>
    </w:p>
    <w:p>
      <w:pPr>
        <w:pStyle w:val="Normal"/>
        <w:ind w:firstLine="540"/>
        <w:rPr/>
      </w:pPr>
      <w:r>
        <w:rPr/>
        <w:t>-7 – Явленный деинтеграла ну или я просто называю просто явленный,  это просто человек. Явленный как таковой.</w:t>
      </w:r>
    </w:p>
    <w:p>
      <w:pPr>
        <w:pStyle w:val="Normal"/>
        <w:ind w:firstLine="540"/>
        <w:jc w:val="both"/>
        <w:rPr/>
      </w:pPr>
      <w:r>
        <w:rPr/>
        <w:t xml:space="preserve">Значит, мы пытались на 7-ое присутствие поднять глобусы детей. И неделю назад сюда были поставлены дети вместо явленных, мы пытались отказаться от явленных, да? Но оказалось, что дети не выдерживают полноту Воли Отца. Они её несут своим телом, но выразить через себя Волю Отца для окружающего мира они не могут. И дети вернулись в 5-ые глобусы, а явленные стали 7. Что такое явленный? Есть положительное звучание – явленность ФАОМг или ФА-Владык в нас. То есть, на сколько мы проявляем, да, являем Отца и владык. А есть отрицательное звучание, которое называется отъявленный, да? Ну, там добавляется всё, что угодно, и явленность тогда это когда ты в чём-то адекватен, ну, полезен, важен, а в чём-то, в большей степени, не адекватен. То есть явленный самому себе. И ты являешь уже не Отца или владык, а самих себя или несёшь, ну, если не принцип божественности, то принцип самовозвышения по отношению к другим. У нас у некоторых ведущих синтезы есть такая интересная тенденция: «Так ты, ты и ты пойдёшь на погружение, я что-то у вас вижу». Явленный. «А вот у тебя сущность сидит. Надо бы нам с тобой её выкинуть». Явленный. И человек не уверен, потому что это ведущий ему говорит, а это в синтезе недопустимо. За это ведущий получает наказание. Если человек на него ведётся на такого ведущего, то он тоже становится вместе с ведущим отъявленным. Явленный – это ведущий, а отъявленный это человек, который согласился с ведущим. Потому что у нас закон свободы воли – не обратился к тебе, ты не имеешь права ничего сказать. Ты можешь подсказать, как-то сформулировать гибко. Или ещё один самый отъявленный – сам ведущий синтеза говорит, заявляет: «Тебе нельзя приходить на синтез». (Из зала – почему?) О, у меня тоже был вопрос – почему? Ему в погружении владыки сказали или ночью приснилось. Ведущему. (Смех в зале) Это в Москве смешно. А когда ведущий первый раз ведёт синтез в городе, где люди вообще ничего не слышали, кроме него - этого ведущего. Он это заявляет, он там бог и царь. Эти люди догадались мне дозвониться и передать или кому-то из наших ведущих по городам. Это мы так собираем информацию, выжимку. А потом когда я созвонился с этим ведущим, я говорю – ты что делаешь? </w:t>
      </w:r>
    </w:p>
    <w:p>
      <w:pPr>
        <w:pStyle w:val="Normal"/>
        <w:ind w:firstLine="540"/>
        <w:jc w:val="both"/>
        <w:rPr/>
      </w:pPr>
      <w:r>
        <w:rPr/>
        <w:t xml:space="preserve">- Ну, мне так пришло. Я говорю – то, что пришло, знаешь, где заканчивается? В общем, человек знал, где заканчивается. Он помнил </w:t>
      </w:r>
      <w:r>
        <w:rPr>
          <w:highlight w:val="magenta"/>
        </w:rPr>
        <w:t>…</w:t>
      </w:r>
      <w:r>
        <w:rPr/>
        <w:t xml:space="preserve"> насчёт унитаза, что по каналу пришло. Но я другое говорю: «Осознай, пожалуйста, что если ты не пускаешь кого-то на синтез – ты не пускаешь к Отцу». Потому что у нас синтез это выражение огня Отца. А пути господни - неисповедимы. В итоге ты стоишь против Отца, а значит, против всех нас и сразу же переходишь в тёмный отдел Мг. И мы тебе не будем помогать оттуда вытаскиваться, пока ты не преодолеешь эту </w:t>
      </w:r>
      <w:r>
        <w:rPr>
          <w:i/>
        </w:rPr>
        <w:t xml:space="preserve">пизицию </w:t>
      </w:r>
      <w:r>
        <w:rPr/>
        <w:t>в себе, потому</w:t>
      </w:r>
      <w:r>
        <w:rPr>
          <w:i/>
        </w:rPr>
        <w:t xml:space="preserve"> </w:t>
      </w:r>
      <w:r>
        <w:rPr/>
        <w:t>что нельзя людей не допускать на синтезы, запрещено. В шоке. Ну, кроме психически неадекватных, с показателем – справки, что пора в дурдом. Всё. Всем остальным можно. Но когда вы видите психически неадекватного – таких можно вывести. Ну, таких привлекает обычно, понятно, чтобы с ведущим что то сделать или с группой. И то, это мастерство ведущего, чтобы из этого выкрутиться. И всё. Значит, проверяют твоё мастерство. Нельзя такие вещи допускать. Ну а человек допустил и тут же начал за всё это отрабатывать. Поэтому, когда меня спрашивают – вот там … Я тоже там выразился в одном, я говорю – вот москвичи сказали – универсумный курс нужен для новеньких - начал универсумный курс. Противно вести – в основном старенькие. Очень хотелось вначале всех выгнать, стареньких, открытым текстом. Старенькие здесь сидят, на меня смотрят, потому что некоторые третий раз пришли, если не четвёртый. Но. Но есть закон синтеза, что раз они пришли, им что-то здесь надо. И я не могу их выгонять отсюда, хотя не рекомендовал и просил не ходить. Это Лариса знает, мы с ней об этом говорили, чтобы постараться этого избежать. Но, если они приходят к Отцу или там за обновлением, я не имею право им запрещать. Почему? Они пришли не ко мне, к Отцу. Я имею право не рекомендовать, сказать – сами занимайтесь, для этого диски пишутся, ещё что-то пишется, но не имею право запрещать. Вот это тенденция синтезов. И это самая сложная позиция синтезов, когда все сами должны осознать, что хватит, надо самому расти. А с другой стороны, если чувствуешь что не хватит, ну значит, будешь ещё приходить и потенциализироваться. Вот она грань. Вот это всё позиция явленных. И ты это осознаёшь или тебе помогают это осознать. Ладно. С этим всё. Значит, дальше идём.</w:t>
      </w:r>
    </w:p>
    <w:p>
      <w:pPr>
        <w:pStyle w:val="Normal"/>
        <w:ind w:firstLine="540"/>
        <w:jc w:val="both"/>
        <w:rPr/>
      </w:pPr>
      <w:r>
        <w:rPr/>
        <w:t xml:space="preserve">Шестые проявления теперь. Тут интересно. Туда поднимается интегральный человек. В 14-ом глобальный человек. В 22-ом – универсальный человек. И самое интересно это 30-ое, это вот мы в Питере стяжали окончательно (даже в Самаре ещё было под вопросом) - единое человечество. В коллективном режиме. Это единственный глобус, который выражает коллективный режим, фактически. Ну, один из единственных. Единое человечество. Можно просто – Человечество, без слова – единое. И так, и так – правильно. Соответственно здесь у нас на -6 – деинтегральный человек. Всё. Зафиксировали. </w:t>
      </w:r>
    </w:p>
    <w:p>
      <w:pPr>
        <w:pStyle w:val="Normal"/>
        <w:ind w:firstLine="540"/>
        <w:jc w:val="both"/>
        <w:rPr/>
      </w:pPr>
      <w:r>
        <w:rPr/>
        <w:t xml:space="preserve">Единственное, что могу сказать здесь и очень важное, что 6-ая раса теперь называется интегральным человеком. Значит вот здесь нам надо, придётся перестроиться. Оказывается, на планете существует закон, что планета входит в интегральную систему или схему взаимодействия в солнечной системе и в галактике. И как только новая раса становится главной для физики планеты, эта новая раса становится интегральной расой или интегральным человечеством. То есть раса, которая интегрирует вокруг себя все основы этой планеты. И пока у нас была 5-ая раса, интегральным человеком называли людей 5-ой расы. Но, когда сейчас после августа окончательно вступила в права 6-ая раса, интегральным человеком начали называть человека 6-ой расы. Именно поэтому человек планеты стал 7-ой расой. До этого человек планеты был 6-ой расой. То есть если раньше мы были человеком планеты 6-ой расы, а интегральное человечество из 5-ой восходило в 6-ую, то теперь мы с вами становимся человеком планеты 7-ой расы, а окружающее человечество должно жить по законам 6-ой расы. Вопрос в том, что оно может не жить по этим законам. И у нас начинается с вами проблема, заключенная в переподготовке. Когда окружающее человечество должно перейти из законов 5-ой расы на законы 6-ой расы. Период очень длительный, но закон гласит, что вот здесь они будут заниматься. Этим занимается Мг круг. Дома Отца Метагалактической подготовки ставятся только на 6-ых присутствиях, то есть на 6-ом и 14-ом. Выше естественно не будет, потому что у них 16. Да? И Дома Отца там двух этажные. Ну, этаж в крыше, как мы это делали. Естественно Дом Души закрывается и переносится, как ДО, на 6-ое присутствие. Если человек не выдерживает, как интегральный человек, 6-ой расы, он возвращается в 5-ую расу, но уже живёт, как 6-ая подраса 5-ой расы. То есть люди, которые не смогли в образе жизни применить Метагалактический круг и перейти на человека 6-ой расы … Чем отличается человек 6-ой расы? Сейчас сами себя оцените. Первая характеристика – самая простая – видеть на присутствиях. Новая раса имеет главный закон – физический мир это четыре присутствия в синтезе. Выходить и хоть чуть-чуть действовать на присутствиях. Ну а теперь оцените себя – вы 6-ая раса или 6-ая подраса? Правда, жёстко. Больно некоторым будет. Зато правильно и правдиво. Всё. Вот теперь мы конкретно будем говорить всё своими именами. Закон требует. 6-ая раса это когда ты живёшь синтезом нескольких присутствий. Хотя бы в ДО свой ходишь, хотя бы на в/с планету ФА ходишь, хотя бы к Владыкам пойти. Ну, хоть что-то видишь чуть-чуть – многого не требуют, хоть что-то слышишь. Да, ошибаешься, да, там меняешься. Никто не отменял, что все начинают с нуля и с ошибок. Но стремишься и делаешь это хоть иногда. Вот это 6-ая раса. Пока ты не перестроил свои аппараты с позиций 32-рицы и у тебя это не получается, ты 6-ая подраса 5-ой расы. Ты прошёл весь Мг круг, ты имеешь всю базу синтеза, но не стал действовать в окружающей жизни Образом Отца своим с позиций новых законов. Здесь ты действуешь, на улицу выходишь и действуешь как? Как бог на душу положит, да? Всё 6-ая подраса 5-ой расы. Ну, пример действия на улице. Скажете - а что там делать? Идёшь и  мух ловишь, правда? Вообще 4-ая подраса. Лягушатники. Знаете, кстати, почему некоторых называют лягушатниками? Не только потому, что они лягушек едят. Есть такой древний интересный закон у магов и учеников. Знаете закон? Ну, как – наказанный тёмный маг превращался в лягушку. Ещё иногда в крысу и ещё, ну по Гарри Потеру уже, вам так ближе будет, наверное, да? Хотя это древнее магическое знание. Поэтому, когда у нас «лягушонка в коробчонке» по сказкам и раздевалась, это наказанная магиня на свет выходила. Понятно, что Ивану-дураку это было интересно… Что жена у него бывшая магиня, но никто не отменял, что она понимала законы и много больше делала, чем Иван-дурак, она магиней была. Поэтому, когда называют людей лягушатниками… Целую территорию так называют. То вопрос – кто на ней сконцентрирован. И воплощаются. Не хочу обижать людей, и не все там может быть наказаны, но лягушатник в древней эпохе значил – наказанный маг. Это только потом это стали по еде определять. Ну, а если вспомните, что лягаться можно только копытом …, то вы поймёте, что только демоны имели копыта у людей, рожки и это. Отсюда Дэ Брильи, Дэ Мон, короче просто демон. Не знали такую? Очень знаменитая фамилия, очень аристократическая Дэ Мон. Прям так и называется. Родовой замок сохранён до сих пор. Ну, вам это ничего не говорит. Ладно. Очень сильный представитель соответствующего глобуса, очень сильный. Ну и всё. Мучиться не надо. Не надо это смешивать с нацией, с тем человеком, который сейчас преображается. Но надо видеть основы, откуда они выходят. Не надо сейчас всех подряд так называть, но называть их лягушатниками это значит приписывать к тёмным магам. И если непросвещённое человечество может называть как угодно, то мы с вами должны следить за языком. Почему? А вдруг зеркало сработает. Назвал лягушатником – и сам вспомнил свои накопления. Вот в этом проблема. Поэтому называть надо совершенно … по-другому.  Ну и так далее. Ну, а когда я начал думать, ну, насколько мои правильны все эти изыски … Некоторые говорят – ты как выдумаешь это… Я начал смотреть </w:t>
      </w:r>
      <w:r>
        <w:rPr>
          <w:u w:val="single"/>
        </w:rPr>
        <w:t>Ф</w:t>
      </w:r>
      <w:r>
        <w:rPr/>
        <w:t xml:space="preserve"> – </w:t>
      </w:r>
      <w:r>
        <w:rPr>
          <w:u w:val="single"/>
        </w:rPr>
        <w:t>ран</w:t>
      </w:r>
      <w:r>
        <w:rPr/>
        <w:t xml:space="preserve"> – </w:t>
      </w:r>
      <w:r>
        <w:rPr>
          <w:u w:val="single"/>
        </w:rPr>
        <w:t>ци</w:t>
      </w:r>
      <w:r>
        <w:rPr/>
        <w:t xml:space="preserve"> - </w:t>
      </w:r>
      <w:r>
        <w:rPr>
          <w:u w:val="single"/>
        </w:rPr>
        <w:t>я</w:t>
      </w:r>
      <w:r>
        <w:rPr/>
        <w:t xml:space="preserve">. </w:t>
      </w:r>
      <w:r>
        <w:rPr>
          <w:u w:val="single"/>
        </w:rPr>
        <w:t>Ран</w:t>
      </w:r>
      <w:r>
        <w:rPr/>
        <w:t xml:space="preserve"> – по-русски хорошо звучит, это не Российская академия наук, хотя она имеет истоки Франции. Это </w:t>
      </w:r>
      <w:r>
        <w:rPr>
          <w:u w:val="single"/>
        </w:rPr>
        <w:t>рана</w:t>
      </w:r>
      <w:r>
        <w:rPr/>
        <w:t xml:space="preserve"> – </w:t>
      </w:r>
      <w:r>
        <w:rPr>
          <w:u w:val="single"/>
        </w:rPr>
        <w:t>ци</w:t>
      </w:r>
      <w:r>
        <w:rPr/>
        <w:t xml:space="preserve"> во мне – в </w:t>
      </w:r>
      <w:r>
        <w:rPr>
          <w:u w:val="single"/>
        </w:rPr>
        <w:t>я</w:t>
      </w:r>
      <w:r>
        <w:rPr/>
        <w:t xml:space="preserve">. А </w:t>
      </w:r>
      <w:r>
        <w:rPr>
          <w:u w:val="single"/>
        </w:rPr>
        <w:t>рана</w:t>
      </w:r>
      <w:r>
        <w:rPr/>
        <w:t xml:space="preserve"> на </w:t>
      </w:r>
      <w:r>
        <w:rPr>
          <w:u w:val="single"/>
        </w:rPr>
        <w:t>ци</w:t>
      </w:r>
      <w:r>
        <w:rPr/>
        <w:t xml:space="preserve"> была только одна, когда из испанцев появился демонский глобус, который управлял </w:t>
      </w:r>
      <w:r>
        <w:rPr>
          <w:u w:val="single"/>
        </w:rPr>
        <w:t>ци</w:t>
      </w:r>
      <w:r>
        <w:rPr/>
        <w:t xml:space="preserve"> по-атлантически. Это была </w:t>
      </w:r>
      <w:r>
        <w:rPr>
          <w:u w:val="single"/>
        </w:rPr>
        <w:t>рана ци</w:t>
      </w:r>
      <w:r>
        <w:rPr/>
        <w:t xml:space="preserve">. Всё. (Смеётся) «Вначале было слово» – господа православные. (Смеётся) Я не хочу обижать французов, я лишь говорю насколько переплетено у нас незнание истории и незнание этих… Я ни в коей мере не хочу вбивать клин там между народами. Я лишь хочу рассказать, что разным народам надо выходить из разных исторических ипостасей и осознанно выходить. Мы ведь говорим о Едином Человечестве вот на 6-ом, куда мы должны взойти преодолев свои, в том числе, и национальные ограничения. И у каждой нации свои ограничения и свои проблемы, которые надо преодолеть. О Российской не хочу говорить,  и так уже наговорено. Тут у нас ДО России уже пашет, поэтому перетираем по чуть-чуть. А вот есть другие государства, где ещё придётся этим заниматься. И когда вот мы говорим, что возжигаем новое государство, новую территорию – мы радуемся этому возжиганию. Вот все вот такие перетирания, которые заложены внутри государства в древней истории, синтезом тут же перетираются. Иногда это очень и очень тяжело и с трудом происходит. Вот такие интересные вещи. </w:t>
      </w:r>
    </w:p>
    <w:p>
      <w:pPr>
        <w:pStyle w:val="Normal"/>
        <w:ind w:firstLine="540"/>
        <w:jc w:val="both"/>
        <w:rPr/>
      </w:pPr>
      <w:r>
        <w:rPr/>
        <w:t xml:space="preserve">Теперь посмотрите здесь. Установлено, что есть горизонт. Люди 7-ой расы могут восходить сразу по вот этому горизонту, то есть переходить вот сюда, сюда и сюда. Это не отменяет, что другие люди могут сюда взойти, да? Но это, так называемое, горизонтальное развитие 7-ой расы. Соответственно люди 6-ой расы будут стремиться сюда, сюда и в Единое Человечество. В итоге у каждой расы появляются свои законы. 7-ая раса должна взойти к Единому Человеку, а 6-ая раса к Единому Человечеству. И когда я говорил о преодолении, ну допустим, сложностей одного из государств по названию, я ещё имел в виду, что через это преодоление мы и войдём в Единое Человечество,  и у каждого государства своё преодоление будет. И через каждое государство будет перестраиваться своя древняя история планеты. И вот восхождение 6-ой расы интегрального человека в глобального, универсального и единое человечество будет идти через перетирание, в том числе исторических основ, как  самой территории, так и некоей кармы всего человечества, которая выражена на этой территории. Это будет для каждого государства - маленького или большого. Иногда большие государства дробятся на маленькие, как Югославия, допустим, это чтоб больше кармы отработать. Потому что если б была одна Югославия – отработка одной кармы, а так как на Балканах завязан Атлантический узел, так называемый. Это было и в 5-ой расе. Там Атланты в общем, у них была лаборатория, где они там много чего намутили магически. Вот в этой территории на Балканах, современных Балканах. Тогда там был один из городов Атлантиды мощнейший, научный, магический и так далее. Вот вся эта карма до сих пор энергетически действует. И чтоб преодолеть атлантическую карму, дробятся, в том числе Югославия, на мелкие государства, чтобы преодолеть. </w:t>
      </w:r>
    </w:p>
    <w:p>
      <w:pPr>
        <w:pStyle w:val="Normal"/>
        <w:ind w:firstLine="540"/>
        <w:jc w:val="both"/>
        <w:rPr/>
      </w:pPr>
      <w:r>
        <w:rPr/>
        <w:t xml:space="preserve">Ну, чтобы понять этот прикол … Кто помнит, как называют Кипр? Я случайно сейчас в газете вспомнил, а потом начал смеяться - Остров Афродиты. Кипр это – Остров Афродиты. Современная проблема Кипра заключается в том, что он разделён на две части. Одна признана ООН и входит в ЕС, а другая (что?) под турецкими войсками с 74-го года. Значит, одна часть Афродиты взошла и с Отцом, потому что один из законов Отца гласит о единстве Европы. Кстати единство Европы это – утверждение Владык и Отца, чтоб вы знали. Кстати, как и единство нашей территории – Советский Союз не должен был распасться. Но, к сожалению… Поэтому сейчас СНГ всё равно придёт рано или поздно к единству - или кто-то в Европу сунется, как прибалты, или будет Евразийский Союз на территории вот России, Казахстана … там, ну кто в него войдёт. Не знаю Украина куда пойдёт… Ожидалось, что в Евразийский Союз, а теперь может и в ЕС, ну неважно. Главное всё равно они в начале будут все в союзах. И вот Балканы отрабатывают знаменитый Атлантический Союз. Поэтому все государства туда тянутся, пытаются всё это преодолеть, чтобы преодолеть Атлантическую карму. </w:t>
      </w:r>
    </w:p>
    <w:p>
      <w:pPr>
        <w:pStyle w:val="Normal"/>
        <w:ind w:firstLine="540"/>
        <w:jc w:val="both"/>
        <w:rPr/>
      </w:pPr>
      <w:r>
        <w:rPr/>
        <w:t>Карма пятой расы сейчас завязана на Палестине и Израиле. Самое интересное, что Христос не там жил. Но на этой аккупунктурной точке планеты (и не там его распяли, если кому интересно, он не в этом месте распинался), но именно на этой  аккупунктурной точке планеты зафиксировалась карма пятой расы – Распятие Сына - иудеев, которые не приняли сына, ну, как фарисеи. И в итоге их туда поселили, всех туда стянули, и узел пятой расы это – знаменитый Палестинский Узел. Ну и так далее. Так что вот вам два узла рас Атлантический – Балканы и Арийский – Палестина и Израиль. И вот пока мы их не разрулим, влияние этих рас и подрас будет очень сильно на нас действовать. Вот к этому идёт Единое человечество. Мы можем на это смотреть сквозь пальцы, но мы должны видеть, в том числе, и единство планеты, иначе какой из нас человек планеты. И надо отслеживать, зачем и что происходит и где происходит, и какие основы в этом звучат, хотя мы это не видели. А вот нам надо расширять этот взгляд. Теперь даже Мама Мг от нас это будет требовать, потому что она теперь не глобусами будет заниматься, а присутствиями. И вот такой взгляд на историю и взгляд на то, что происходит, каждый из нас должен будет в себе воспитывать – жизнь требует.</w:t>
      </w:r>
    </w:p>
    <w:p>
      <w:pPr>
        <w:pStyle w:val="Normal"/>
        <w:ind w:firstLine="540"/>
        <w:jc w:val="both"/>
        <w:rPr/>
      </w:pPr>
      <w:r>
        <w:rPr/>
        <w:t>Вот это восхождение интегрального человека в Единое человечество.</w:t>
      </w:r>
    </w:p>
    <w:p>
      <w:pPr>
        <w:pStyle w:val="Normal"/>
        <w:ind w:firstLine="540"/>
        <w:jc w:val="both"/>
        <w:rPr/>
      </w:pPr>
      <w:r>
        <w:rPr/>
        <w:t xml:space="preserve"> </w:t>
      </w:r>
      <w:r>
        <w:rPr/>
        <w:t>Дальше. 29-ое это, в принципе, Дети. Дети Единые. 21 – Дети Универсума. 13 – Дети Мг. 5 – Дети Планеты и минус 5 это просто Дети. Что значит «просто Дети»? Ну, беспризорники, ну, брошенные в детских домах – мамы рожают, бросают даже в больницах. Вот это глобус Детей, который будет их сохранять, поддерживать и взращивать, чтобы они стали человеком, и не остались животными. То есть это поддержка тех детей, которые  остались без семейного попечения. Поэтому так активно сейчас распределяются программы, чтоб всех детей разобрать по семьям. Но окончательно эта программа никогда не закончится, потому что постоянно возникают дети, там, убежавшие из дома …, ну, в общем. А после 14 лет он не обязательно уже ребёнок, он может попасть уже во взрослый глобус или переходящий, ну, хотя бы в глобус человека, после 16, но в России паспорт выдают в 14, значит уже после 14, да? Хотя 16 это уже стабильно, переход во взрослого человека. А до этого это всё глобус детей. А эти дети планеты, дети Мг и дети Ув они могут жить и сами, но или своей семьёй, есть дети, которые сами зарабатывают, сами обслуживают, государство им платит зарплату. Есть такие семьи – удивительные, да? Ну, или дети, живущие с родителями, восходящие в человечество. До 14-16 лет. Теперь у нас появляются дети любых эволюций в Мг. Более того, они будут воплощаться. Всё зависит от подготовки родителя. И чем выше подготовка родителя, тем более высокая душа ребёнка может к нему воплотиться. Ну, даже не душа, а дух. И вот всё теперь начинает играть. И если раньше мы добивались этих возможностей, теперь мы их получили. Бабушки, вас это не касается. Потому что ваши дети должны быть сами в синтезе. А если огонь синтеза не прошёл через их генетику клеток, никакая бабушкина огненная защита, завеса и влияние на животик мамы не поможет, потому что ребёночек питается мамой, а не бабушкой. И слава богу.</w:t>
      </w:r>
    </w:p>
    <w:p>
      <w:pPr>
        <w:pStyle w:val="Normal"/>
        <w:ind w:firstLine="540"/>
        <w:jc w:val="both"/>
        <w:rPr>
          <w:highlight w:val="magenta"/>
        </w:rPr>
      </w:pPr>
      <w:r>
        <w:rPr>
          <w:highlight w:val="magenta"/>
        </w:rPr>
        <w:t>3.00.59</w:t>
      </w:r>
    </w:p>
    <w:p>
      <w:pPr>
        <w:pStyle w:val="Normal"/>
        <w:ind w:firstLine="540"/>
        <w:jc w:val="both"/>
        <w:rPr>
          <w:i/>
          <w:i/>
        </w:rPr>
      </w:pPr>
      <w:r>
        <w:rPr>
          <w:i/>
        </w:rPr>
        <w:t>Захарина Наталия</w:t>
      </w:r>
    </w:p>
    <w:p>
      <w:pPr>
        <w:pStyle w:val="Normal"/>
        <w:ind w:firstLine="540"/>
        <w:rPr>
          <w:i/>
          <w:i/>
        </w:rPr>
      </w:pPr>
      <w:r>
        <w:rPr>
          <w:i/>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sectPr>
      <w:headerReference w:type="default" r:id="rId2"/>
      <w:type w:val="nextPage"/>
      <w:pgSz w:w="11906" w:h="16838"/>
      <w:pgMar w:left="1260" w:right="850" w:gutter="0" w:header="360" w:top="6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r>
      <w:rPr>
        <w:sz w:val="22"/>
        <w:szCs w:val="22"/>
      </w:rPr>
      <w:t>25 СИ ФА Москва, ноябрь 2007г.</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56:00Z</dcterms:created>
  <dc:creator>sol</dc:creator>
  <dc:description/>
  <cp:keywords/>
  <dc:language>en-US</dc:language>
  <cp:lastModifiedBy>Йохан Фримен</cp:lastModifiedBy>
  <dcterms:modified xsi:type="dcterms:W3CDTF">2008-01-19T19:49:00Z</dcterms:modified>
  <cp:revision>4</cp:revision>
  <dc:subject/>
  <dc:title>1</dc:title>
</cp:coreProperties>
</file>